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ехническо обслужване и ремонт на лек автомобил, собственост на Централна техническа база с. Соколово”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Ще извършим техническо обслужване и ремонт на лек автомобил </w:t>
      </w:r>
      <w:r>
        <w:rPr>
          <w:rFonts w:cs="Times New Roman" w:ascii="Times New Roman" w:hAnsi="Times New Roman"/>
          <w:b/>
          <w:sz w:val="24"/>
          <w:szCs w:val="24"/>
        </w:rPr>
        <w:t>"Пежо 106XN"</w:t>
      </w:r>
      <w:r>
        <w:rPr>
          <w:rFonts w:cs="Times New Roman" w:ascii="Times New Roman" w:hAnsi="Times New Roman"/>
          <w:sz w:val="24"/>
          <w:szCs w:val="24"/>
        </w:rPr>
        <w:t>, собственост на Централна техническа база с. Соколово за срок от 1 (една) година (от 18.11.2016 г. до 17.11.2017 г., при осигурени финансови средства за 2017 г.) или до достигане на прогнозната стойност на поръчката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оверки и диагностика при необходимост, както и цялостна поддръжка на автомобила в изправност през целия период на действие на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страняване на възникнали повреди (неизправности) на автомобила, констатирани при извършване на дейностите по техническото обслужване или по сигнал на Възложител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860" w:leader="none"/>
        </w:tabs>
        <w:autoSpaceDE w:val="true"/>
        <w:ind w:lef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вършване на ремонтната дейност и при влагането на резервните части, материали и консумативи ще спазваме предписанията на производителя на съответната марка и модел автомобил.</w:t>
      </w:r>
    </w:p>
    <w:p>
      <w:pPr>
        <w:pStyle w:val="Normal"/>
        <w:widowControl/>
        <w:tabs>
          <w:tab w:val="clear" w:pos="708"/>
          <w:tab w:val="left" w:pos="1260" w:leader="none"/>
          <w:tab w:val="left" w:pos="1418" w:leader="none"/>
          <w:tab w:val="left" w:pos="18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Влаганите резервни части, материали и консумативи ще притежават необходимите документи за произход, гаранция и качество като гаранционният срок, който се предоставя на Възложителя от Изпълнителя, ще бъде не по-малък от посочения в гаранционната карта за влаганите резервни части, материали и консуматив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860" w:leader="none"/>
        </w:tabs>
        <w:autoSpaceDE w:val="true"/>
        <w:ind w:left="0" w:firstLine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представим гаранционен срок за извършените ремонтни дейности и вложените резервни части с приемо-предавателния протокол за предаване на автомобила след извършения ремонт.</w:t>
      </w:r>
    </w:p>
    <w:p>
      <w:pPr>
        <w:pStyle w:val="Normal"/>
        <w:widowControl/>
        <w:tabs>
          <w:tab w:val="clear" w:pos="708"/>
          <w:tab w:val="left" w:pos="1418" w:leader="none"/>
          <w:tab w:val="left" w:pos="18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В случай на наличие на дефекти във вложените части, ще подменим изцяло със свои средства и за своя сметка всички, съдържащи дефекти части, в срок до 14 (четиринадесет) дни от уведомяването му.</w:t>
      </w:r>
    </w:p>
    <w:p>
      <w:pPr>
        <w:pStyle w:val="Normal"/>
        <w:widowControl/>
        <w:tabs>
          <w:tab w:val="clear" w:pos="708"/>
          <w:tab w:val="left" w:pos="1080" w:leader="none"/>
          <w:tab w:val="left" w:pos="1418" w:leader="none"/>
          <w:tab w:val="left" w:pos="18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. Техническото обслужване и ремонтът на лекия автомобил, собственост на Централна техническа база с. Соколово, ще извършваме само в сервизите, посочени в офертата за участие в обществената поръчка.</w:t>
      </w:r>
    </w:p>
    <w:p>
      <w:pPr>
        <w:pStyle w:val="Normal"/>
        <w:widowControl/>
        <w:tabs>
          <w:tab w:val="clear" w:pos="708"/>
          <w:tab w:val="left" w:pos="1080" w:leader="none"/>
          <w:tab w:val="left" w:pos="1418" w:leader="none"/>
          <w:tab w:val="left" w:pos="186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Всички допълнителни разходи във връзка с изпълнението на обществената поръчка са за наша сметка.</w:t>
      </w:r>
    </w:p>
    <w:p>
      <w:pPr>
        <w:pStyle w:val="Normal"/>
        <w:tabs>
          <w:tab w:val="clear" w:pos="708"/>
          <w:tab w:val="left" w:pos="900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При сключване на договора ще представим: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, определена за краен срок за получаване на оферти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spacing w:val="-2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2016 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spacing w:before="0" w:after="120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uto" w:line="276"/>
      <w:ind w:firstLine="72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3:00Z</dcterms:created>
  <dc:creator>Denica Truncheva</dc:creator>
  <dc:description/>
  <dc:language>en-US</dc:language>
  <cp:lastModifiedBy>da</cp:lastModifiedBy>
  <cp:lastPrinted>2015-10-22T11:25:00Z</cp:lastPrinted>
  <dcterms:modified xsi:type="dcterms:W3CDTF">2016-03-01T12:45:00Z</dcterms:modified>
  <cp:revision>3</cp:revision>
  <dc:subject/>
  <dc:title>  </dc:title>
</cp:coreProperties>
</file>